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right="1842" w:hanging="0"/>
        <w:rPr/>
      </w:pPr>
      <w:r>
        <w:rPr>
          <w:rFonts w:cs="Arial" w:ascii="Arial" w:hAnsi="Arial"/>
          <w:sz w:val="24"/>
        </w:rPr>
        <w:t>Teils wieder auf Eis</w:t>
      </w:r>
    </w:p>
    <w:p>
      <w:pPr>
        <w:pStyle w:val="Normal"/>
        <w:spacing w:lineRule="auto" w:line="480"/>
        <w:ind w:left="1134" w:right="1842" w:hanging="0"/>
        <w:rPr>
          <w:rFonts w:ascii="Arial" w:hAnsi="Arial" w:cs="Arial"/>
          <w:sz w:val="24"/>
        </w:rPr>
      </w:pPr>
      <w:r>
        <w:rPr>
          <w:rFonts w:cs="Arial" w:ascii="Arial" w:hAnsi="Arial"/>
          <w:sz w:val="24"/>
        </w:rPr>
        <w:t>Schießsport</w:t>
      </w:r>
    </w:p>
    <w:p>
      <w:pPr>
        <w:pStyle w:val="Normal"/>
        <w:spacing w:lineRule="auto" w:line="480"/>
        <w:ind w:left="1134" w:right="1842" w:hanging="0"/>
        <w:rPr/>
      </w:pPr>
      <w:r>
        <w:rPr>
          <w:rFonts w:cs="Arial" w:ascii="Arial" w:hAnsi="Arial"/>
          <w:sz w:val="24"/>
        </w:rPr>
        <w:t>Die Regionsligen Luftgewehr und Luftpistole sind die ersten Schützenligen die im von der Pandemie verursachten Regel-Wirrwarr zunächst zur Unterbrechung gezwungen wurden. Von Philipp Eichert</w:t>
      </w:r>
    </w:p>
    <w:p>
      <w:pPr>
        <w:pStyle w:val="Normal"/>
        <w:spacing w:lineRule="auto" w:line="480"/>
        <w:ind w:left="1134" w:right="1842" w:hanging="0"/>
        <w:rPr>
          <w:rFonts w:ascii="Arial" w:hAnsi="Arial" w:cs="Arial"/>
          <w:sz w:val="24"/>
        </w:rPr>
      </w:pPr>
      <w:r>
        <w:rPr>
          <w:rFonts w:cs="Arial" w:ascii="Arial" w:hAnsi="Arial"/>
          <w:sz w:val="24"/>
        </w:rPr>
        <w:t>Gewankt haben die Ligen, von den Kreisligen über die Regionsligen bis in die Verbandsligen, ja schon seit geraumer Zeit. Endgültig abgebrochen wurde zunächst nur die Regionsoberliga Luftgewehr (die SÜDWEST PRESSE berichtete). Die LG-Runde könnte aber, so Ligaobmann Kurt Stoll in einem Gespräch mit uns, eventuell mit Einverständnis der betroffenen Vereine zu gegebener Zeit wieder aufgenommen werden. Fraglich ist auch ob die Luftpistolenschützen der Regionsoberliga am 19. Dezember antreten können. Obmann Stoll startet gerade eine Umfrage unter den Vereinen. In der Regionsliga Luftpistole haben einzelne Mannschaften in zwei Begegnungen den Wettkampf am 5. Dezember bereits geschossen. Diese Ergebnisse werden gewertet. Sollte die Runde im neuen Jahr fortgesetzt werden können, wird es für die Mannschaften die den Wettkampf aktuell nicht austragen konnten, die Möglichkeit geben diesen nachzuholen.</w:t>
      </w:r>
    </w:p>
    <w:p>
      <w:pPr>
        <w:pStyle w:val="Normal"/>
        <w:spacing w:lineRule="auto" w:line="480"/>
        <w:ind w:left="1134" w:right="1842" w:hanging="0"/>
        <w:rPr>
          <w:rFonts w:ascii="Arial" w:hAnsi="Arial" w:cs="Arial"/>
          <w:sz w:val="24"/>
        </w:rPr>
      </w:pPr>
      <w:r>
        <w:rPr>
          <w:rFonts w:cs="Arial" w:ascii="Arial" w:hAnsi="Arial"/>
          <w:sz w:val="24"/>
        </w:rPr>
        <w:t xml:space="preserve">Wie oben aufgeführt wurde die Luftgewehr Regionsoberliga bereits für beendet erklärt. Zu den Regionsligen A und B schreibt der zuständige Liga-Obmann Klaus Storz: „Leider ist somit in meinen Augen, egal welche Regel jetzt gerade tatsächlich gilt, im Moment ein vernünftiges weiterführen der Runden nicht möglich. Die LG Regionsligen A und B werden daher bis zum 23. Januar nächsten Jahres unterbrochen. Dies bedeutet, dass wir den vierten Rundenwettkampf, der am 19. Dezember hätte stattfinden sollen, dann auf den 23.Januar 2022 verschieben. Ich hoffe dass bis dort dann vielleicht noch mehr Schützen geimpft sind und dann höchstens noch die 3G Regeln gelten“. Dann wäre eine eher normale Weiterführung der Runde möglich. </w:t>
      </w:r>
    </w:p>
    <w:p>
      <w:pPr>
        <w:pStyle w:val="Normal"/>
        <w:spacing w:lineRule="auto" w:line="480"/>
        <w:ind w:left="1134" w:right="1842" w:hanging="0"/>
        <w:rPr/>
      </w:pPr>
      <w:r>
        <w:rPr>
          <w:rFonts w:cs="Arial" w:ascii="Arial" w:hAnsi="Arial"/>
          <w:sz w:val="24"/>
        </w:rPr>
        <w:t>In den Kreisligen und Kreispokalrunden der Schützenkreise Neckar-Zollern und Freudenstadt holpert es zwar mitunter etwas, abgesagt oder in eine Zwangspause gegangen ist man weder bei den Luftgewehrschützen noch bei den Luftpistolenrunden. Auch aus den höheren Ligen, von den Landesligen über die Verbandsliga bis hin zur Württembergliga sind noch keine zwangsweise Unterbrechungen oder gar Beendigungen bekannt. In der Luftgewehr Württembergliga sind Ende letzten Monats (wir berichteten) die Hälfte der Liga nicht angetreten, beziehungsweise stellten eigenmächtig auf Fernwettkämpfe um. Die entsprechenden Wettkämpfe wurden zunächst für die verursachenden Teams als verloren gewertet. Von einem Rundenabbruch oder Aussetzung wurde bisher aber noch nichts bekannt.</w:t>
      </w:r>
    </w:p>
    <w:p>
      <w:pPr>
        <w:pStyle w:val="Normal"/>
        <w:spacing w:lineRule="auto" w:line="480"/>
        <w:ind w:left="1134" w:right="1842" w:hanging="0"/>
        <w:rPr/>
      </w:pPr>
      <w:r>
        <w:rPr>
          <w:rFonts w:cs="Arial" w:ascii="Arial" w:hAnsi="Arial"/>
          <w:sz w:val="24"/>
        </w:rPr>
        <w:t>Die neuen und vor allem extrem kurzfristigen Regelungen werden die Durchführung von Wettkämpfen für viele Mannschaften unmöglich machen. „Die Regelung 2G war für die meisten ja gerade noch zu meistern, jedoch mit der Vorgabe 2G + Test hatte für viele der Spaß ein Ende“, kritisiert Kurt Stoll. Am Wochenende sollen die Regeln noch einmal überarbeitet werden, sagte eine Regierungssprecherin dem SWR gegenüber. Ob es dann für die Schützen praktikabler wird, darf bezweifelt werden.</w:t>
      </w:r>
    </w:p>
    <w:sectPr>
      <w:type w:val="nextPage"/>
      <w:pgSz w:w="11906" w:h="16838"/>
      <w:pgMar w:left="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3:00Z</dcterms:created>
  <dc:creator>Philipp Eichert</dc:creator>
  <dc:description/>
  <cp:keywords/>
  <dc:language>en-US</dc:language>
  <cp:lastModifiedBy>User</cp:lastModifiedBy>
  <cp:lastPrinted>2021-09-04T18:52:00Z</cp:lastPrinted>
  <dcterms:modified xsi:type="dcterms:W3CDTF">2021-12-08T12:36:00Z</dcterms:modified>
  <cp:revision>4</cp:revision>
  <dc:subject/>
  <dc:title/>
</cp:coreProperties>
</file>